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 № 5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решение 104-й сессии Симферопольского городского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а 2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4 год, утвержденного постановлением Коллегии Контрольно-счетной палаты города Симферополя Республики Кры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2.2023 № 45, проведена экспертиза проекта решения Симферопольского городского совета «О внесении изменений и дополнений в решение 104-й сессии Симферопольского городского совета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                   2025-2026 годов»  (далее — проект Решения).</w:t>
      </w:r>
    </w:p>
    <w:p>
      <w:pPr>
        <w:pStyle w:val="Style38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8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города Симферополя Республики Крым предоставлен </w:t>
      </w:r>
      <w:r>
        <w:rPr>
          <w:sz w:val="28"/>
          <w:szCs w:val="28"/>
          <w:lang w:eastAsia="ru-RU"/>
        </w:rPr>
        <w:t>в электронном виде</w:t>
      </w:r>
      <w:r>
        <w:rPr>
          <w:color w:val="000000"/>
          <w:sz w:val="28"/>
          <w:szCs w:val="28"/>
        </w:rPr>
        <w:t xml:space="preserve"> проект Решения </w:t>
      </w:r>
      <w:r>
        <w:rPr>
          <w:sz w:val="28"/>
          <w:szCs w:val="28"/>
          <w:lang w:eastAsia="ru-RU"/>
        </w:rPr>
        <w:t xml:space="preserve">с приложениями и пояснительной  запиской </w:t>
      </w:r>
      <w:r>
        <w:rPr>
          <w:color w:val="000000"/>
          <w:sz w:val="28"/>
          <w:szCs w:val="28"/>
        </w:rPr>
        <w:t>20.12.202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на 2024 год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5 858 383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, вмес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 872 34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., уменьшение составляе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3 957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бюджет муниципального образования городской округ Симферополь Республики Крым по доходам обусловлено перераспред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 объема плановых показателей по налоговым              и неналоговым доходам без изменения общего объёма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доходов              и сокращением объема безвозмездных поступлений (межбюджетные трансферты) из бюджета Республики Крым, предоставляемых бюджету городского округа Симферополь </w:t>
      </w:r>
      <w:r>
        <w:rPr>
          <w:rFonts w:cs="Times New Roman" w:ascii="Times New Roman" w:hAnsi="Times New Roman"/>
          <w:bCs/>
          <w:sz w:val="28"/>
          <w:szCs w:val="28"/>
        </w:rPr>
        <w:t>(уведомления Министерства финансов Республики Крым) в общей сумме</w:t>
      </w:r>
      <w:r>
        <w:rPr>
          <w:rFonts w:cs="Times New Roman" w:ascii="Times New Roman" w:hAnsi="Times New Roman"/>
          <w:sz w:val="28"/>
          <w:szCs w:val="28"/>
        </w:rPr>
        <w:t xml:space="preserve"> 13 957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.</w:t>
      </w:r>
    </w:p>
    <w:p>
      <w:pPr>
        <w:pStyle w:val="Style88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муниципального образования городской округ Симферополь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увеличивается на </w:t>
      </w:r>
      <w:r>
        <w:rPr>
          <w:bCs/>
          <w:sz w:val="28"/>
          <w:szCs w:val="28"/>
        </w:rPr>
        <w:t xml:space="preserve">112 696,2 </w:t>
      </w:r>
      <w:r>
        <w:rPr>
          <w:sz w:val="28"/>
          <w:szCs w:val="28"/>
        </w:rPr>
        <w:t xml:space="preserve">тыс. руб., </w:t>
      </w:r>
      <w:r>
        <w:rPr>
          <w:bCs/>
          <w:sz w:val="28"/>
          <w:szCs w:val="28"/>
        </w:rPr>
        <w:t xml:space="preserve">на 2026 год </w:t>
      </w:r>
      <w:r>
        <w:rPr>
          <w:sz w:val="28"/>
          <w:szCs w:val="28"/>
        </w:rPr>
        <w:t>изменения не вносятс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городской округ Симферополь Республики Крым по доходам на 2025 год обусловлено у</w:t>
      </w:r>
      <w:r>
        <w:rPr>
          <w:rFonts w:cs="Times New Roman" w:ascii="Times New Roman" w:hAnsi="Times New Roman"/>
          <w:sz w:val="28"/>
          <w:szCs w:val="28"/>
        </w:rPr>
        <w:t xml:space="preserve">величением объема безвозмездных поступлений (межбюджетные трансферты) из бюджета Республики Крым, предоставляемых бюджету городского округа Симфероп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(уведомление Министерства финансов Республики Крым) на 2025 год в общей сумме </w:t>
      </w:r>
      <w:bookmarkStart w:id="0" w:name="_Hlk152321670"/>
      <w:r>
        <w:rPr>
          <w:rFonts w:cs="Times New Roman" w:ascii="Times New Roman" w:hAnsi="Times New Roman"/>
          <w:bCs/>
          <w:sz w:val="28"/>
          <w:szCs w:val="28"/>
        </w:rPr>
        <w:t>112 696,20347 тыс. руб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 за счет у</w:t>
      </w:r>
      <w:r>
        <w:rPr>
          <w:rFonts w:cs="Times New Roman" w:ascii="Times New Roman" w:hAnsi="Times New Roman"/>
          <w:sz w:val="28"/>
          <w:szCs w:val="28"/>
        </w:rPr>
        <w:t xml:space="preserve">величения объема субсидий бюджетам бюджетной системы Российской Федерации (межбюджетные субсидии). 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городской округ Симферополь на 2024 год планируется утвердить в сумме 16 201 070,9 тыс. руб., в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 215 028,5  тыс. руб., уменьшение составляет 13 957,6  тыс. руб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бюджет муниципального образования городской округ Симферополь Республики</w:t>
      </w:r>
      <w:bookmarkStart w:id="1" w:name="_Hlk1743721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ым по расходам обусловлено: 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м объема межбюджетных трансфертов, передаваемых          из бюджета Республики Крым бюджету городского округа Симферополь                     в общей сумме 13 957,6 тыс. руб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м средств межбюджетных трансфертов, без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ъема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спределением бюджетных ассигнований главных распорядителей бюджетных средств,  в том числе: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м объема бюджетных ассигнований дорожного фонда муниципального образования в общей сумме 11 011,6 тыс.руб., 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м расходов на исполнение</w:t>
      </w:r>
      <w:r>
        <w:rPr>
          <w:rFonts w:cs="Times New Roman" w:ascii="Times New Roman" w:hAnsi="Times New Roman"/>
          <w:sz w:val="28"/>
          <w:szCs w:val="28"/>
        </w:rPr>
        <w:t xml:space="preserve"> публичных нормативных обязательств муниципального образования городской округ Симферополь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в общей сумме</w:t>
      </w:r>
      <w:r>
        <w:rPr>
          <w:rFonts w:cs="Times New Roman" w:ascii="Times New Roman" w:hAnsi="Times New Roman"/>
          <w:sz w:val="28"/>
          <w:szCs w:val="28"/>
        </w:rPr>
        <w:t xml:space="preserve"> 5 602,2 тыс.руб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е изменений в бюджет муниципального образования городской округ Симферополь Республики Крым </w:t>
      </w:r>
      <w:r>
        <w:rPr>
          <w:rFonts w:cs="Times New Roman" w:ascii="Times New Roman" w:hAnsi="Times New Roman"/>
          <w:sz w:val="28"/>
          <w:szCs w:val="28"/>
        </w:rPr>
        <w:t>по расходам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словлено у</w:t>
      </w:r>
      <w:r>
        <w:rPr>
          <w:rFonts w:cs="Times New Roman" w:ascii="Times New Roman" w:hAnsi="Times New Roman"/>
          <w:sz w:val="28"/>
          <w:szCs w:val="28"/>
        </w:rPr>
        <w:t>величением объема межбюджетных трансфертов, передаваемых из бюджета Республики Крым бюджету городского округа Симферополь           (уведомления Министерства финансов Республики Крым) на 2025 год в общей сумме 112 696,2 тыс. руб. и перераспределением бюджетных ассигнований главных распорядителей бюджетных средств без изменения общего объема расходов бюджета на 2025 год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изменения в части расходов не вносятся.</w:t>
      </w:r>
    </w:p>
    <w:p>
      <w:pPr>
        <w:pStyle w:val="Style89"/>
        <w:ind w:firstLine="709"/>
        <w:jc w:val="both"/>
        <w:rPr/>
      </w:pPr>
      <w:bookmarkStart w:id="2" w:name="_Hlk95311257"/>
      <w:bookmarkEnd w:id="2"/>
      <w:r>
        <w:rPr>
          <w:sz w:val="28"/>
          <w:szCs w:val="28"/>
        </w:rPr>
        <w:t>Остатки на 01.01.2024 за счет собственных средств составили                  359 191,6 тыс. руб., за счет средств дорожного фонда составили  354,7 тыс. руб., за счет межбюджетных трансфертов составили 7 922,5 тыс. руб.</w:t>
      </w:r>
    </w:p>
    <w:p>
      <w:pPr>
        <w:pStyle w:val="Style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на 2024 год, утвержденный решением 104-й сессии Симферопольского городского совета II созыва от 14.12.2023 № 911               «О бюджете муниципального образования городской округ Симферополь Республики Крым на 2024 год и плановый период 2025 и 2026 годов» являлся бездефицитным. </w:t>
      </w:r>
    </w:p>
    <w:p>
      <w:pPr>
        <w:pStyle w:val="Style89"/>
        <w:ind w:firstLine="709"/>
        <w:jc w:val="both"/>
        <w:rPr/>
      </w:pPr>
      <w:r>
        <w:rPr>
          <w:sz w:val="28"/>
          <w:szCs w:val="28"/>
        </w:rPr>
        <w:t>Согласно решению 7-й сессии Симферопольского городского совета                      III созыва от 19.11.2024 № 53 «О внесении изменений в решение 104-й сессии Симферопольского городского совета II созыва от 14.12.2023 № 911                   «О бюджете муниципального образования городской округ Симферополь Республики Крым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утвержден дефицит бюджета муниципального образования городской округ Симферополь Республики Крым в сумме </w:t>
      </w:r>
      <w:bookmarkStart w:id="3" w:name="_Hlk182217106"/>
      <w:r>
        <w:rPr>
          <w:bCs/>
          <w:sz w:val="28"/>
          <w:szCs w:val="28"/>
        </w:rPr>
        <w:t>342 686,96870</w:t>
      </w:r>
      <w:bookmarkEnd w:id="3"/>
      <w:r>
        <w:rPr>
          <w:bCs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</w:p>
    <w:p>
      <w:pPr>
        <w:pStyle w:val="Style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дефицита бюджета является изменение остатков                    на счетах по учету средств бюджета.</w:t>
      </w:r>
    </w:p>
    <w:p>
      <w:pPr>
        <w:pStyle w:val="Style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используются с соблюдением требований ст. 96 Бюджет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9531125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й финансово-экономической экспертизы КСП обращает внимание на следу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снительной записки свидетельствует о том, что в предоставленный проект Решения включены перераспределения бюджетных ассигнований главных распорядителей средств без изменения общего объема местного бюджета, которые на момент проведения экспертизы осуществлены на основании приказов Департамента финансов о внесении изменений                        в сводную бюджетную роспись МО ГО Симферополь без внесения изменений                           в решение о местном бюджете в соответствии с пунктом 8 статьи 217 БК РФ (без учета межбюджетных трансфертов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указанные приказы Департамента финансов в КСП не предоставлялись, оценить полноту включения в проект Решения указанных изменений не представилось возможны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епартаменту образования, Управлению молодежи, спорта и туризма,  Департаменту городского хозяйства планируется изменить объемы бюджетных ассигнований на финансовое обеспечение выполнения муниципального задания (оказание услуг, выполнение работ) муниципальным учрежд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ледует учесть требования пунктов 48 и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 (далее - Порядок № 4633), которыми предусмотрено «Объем финансового обеспечения в течение финансового года может быть пересмотрен по решению ГРБС путем внесения изменений в Соглашение» и «В случае внесения изменений в показатели муниципального задания формируется и утверждается новое муниципальное задание (с учетом внесенных изменений) в порядке, установленном действующим законодательством»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твлечение бюджетных средств, предусмотренных по ДГХ на выполнение муниципального задания МБУ «Город», на оплату административных штрафов, приведет к уменьшению объемов и качества выполняемых работ данным учреждением, что в свою очередь повлечет возникновение угрозы безопасности движения и ухудшению санитарного состояния на территории МО ГО Симфероп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партаменту городского хозяйства в связи с увеличением объема ассигнований по КБК 909 0502 9Ж00063050 813 на предоставление субсидий из бюджета муниципального образования городской округ Симферополь Республики Крым юридическим лицам, не являющимся муниципальными учреждениями, в целях финансового обеспечения (возмещения) затрат на проведение мероприятий, возникших при их ликвидации в сумме                    1 780,74512 тыс. руб., следует учесть необходимость соблюдения требований Федерального закона от 26.07.2006 №135-ФЗ «О защите конкуренции», а также соответствующего Порядка предоставления субсидии из местного бюджета на указанные цели, утвержденного постановлением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указанным обращаем внимание на существующие риски возникновения обязательств по уплате налогов в связи с получением дополнительных доходов предприятиями в виде субсидий из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обращаем внимание, что данным проектом планируется утверждение перераспределения ассигнований в связи с необходимостью оплаты 18 судебных актов, вступивших в законную силу и повлекших взыскание из местного бюджета денежных средств в сумме более 2,0 млн.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асходы планируется обеспечить за счет сокращения расходов бюджета на решение вопросов местного зна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свидетельствует о ненадлежащем исполнении структурными подразделениями Администрации города Симферополя возложенных на них функций, а также о принятии неэффективных управленческих решений, которые повлекут отвлечение средств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города Симферополя необходимо учесть изложенное в дальнейше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Заведующий  секторо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экспертно – аналитических мероприяти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аппарата Контрольно-счетной пал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Helvetica"/>
          <w:bCs/>
          <w:color w:val="FFFF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города Симферополя Республики Крым </w:t>
        <w:tab/>
        <w:t xml:space="preserve">                                   Е.Н. Юрьева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709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Xbtninner">
    <w:name w:val="x-btn-inner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3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/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/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firstLine="500"/>
    </w:pPr>
    <w:rPr/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</w:rPr>
  </w:style>
  <w:style w:type="paragraph" w:styleId="Style51">
    <w:name w:val="Комментарий пользователя"/>
    <w:basedOn w:val="Style40"/>
    <w:qFormat/>
    <w:pPr/>
    <w:rPr>
      <w:shd w:fill="FFDFE0" w:val="clear"/>
    </w:rPr>
  </w:style>
  <w:style w:type="paragraph" w:styleId="Style52">
    <w:name w:val="Оглавление"/>
    <w:basedOn w:val="Style39"/>
    <w:qFormat/>
    <w:pPr>
      <w:ind w:left="140" w:hanging="0"/>
    </w:pPr>
    <w:rPr/>
  </w:style>
  <w:style w:type="paragraph" w:styleId="Style53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/>
    <w:rPr>
      <w:sz w:val="14"/>
    </w:rPr>
  </w:style>
  <w:style w:type="paragraph" w:styleId="Style55">
    <w:name w:val="Колонтитул (правый)"/>
    <w:basedOn w:val="Style47"/>
    <w:qFormat/>
    <w:pPr/>
    <w:rPr>
      <w:sz w:val="14"/>
    </w:rPr>
  </w:style>
  <w:style w:type="paragraph" w:styleId="Style56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7">
    <w:name w:val="Постоянная часть"/>
    <w:basedOn w:val="Style56"/>
    <w:qFormat/>
    <w:pPr/>
    <w:rPr>
      <w:sz w:val="20"/>
    </w:rPr>
  </w:style>
  <w:style w:type="paragraph" w:styleId="Style58">
    <w:name w:val="Переменная часть"/>
    <w:basedOn w:val="Style56"/>
    <w:qFormat/>
    <w:pPr/>
    <w:rPr>
      <w:sz w:val="18"/>
    </w:rPr>
  </w:style>
  <w:style w:type="paragraph" w:styleId="Style59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/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/>
    <w:rPr>
      <w:b/>
    </w:rPr>
  </w:style>
  <w:style w:type="paragraph" w:styleId="Style72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4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jc w:val="left"/>
    </w:pPr>
    <w:rPr/>
  </w:style>
  <w:style w:type="paragraph" w:styleId="Style81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4"/>
    <w:qFormat/>
    <w:pPr/>
    <w:rPr>
      <w:color w:val="0058A9"/>
    </w:rPr>
  </w:style>
  <w:style w:type="paragraph" w:styleId="Style85">
    <w:name w:val="Заголовок"/>
    <w:basedOn w:val="Style84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8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1">
    <w:name w:val="Тема примечания"/>
    <w:basedOn w:val="Style90"/>
    <w:next w:val="Style90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НПП "Гарант-Сервис"</dc:creator>
  <dc:description/>
  <cp:keywords/>
  <dc:language>en-US</dc:language>
  <cp:lastModifiedBy>Пользователь</cp:lastModifiedBy>
  <cp:lastPrinted>2024-12-27T16:14:00Z</cp:lastPrinted>
  <dcterms:modified xsi:type="dcterms:W3CDTF">2025-01-28T08:1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